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JUIZ DE DIREITO DA ...... VARA CÍVEL DO FORO ....................... </w:t>
      </w:r>
    </w:p>
    <w:p>
      <w:pPr>
        <w:pStyle w:val="Espaco"/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............................ (razão social completa), pessoa jurídica de direito privado, devidamente inscrita no CCG/MF sob nº ........................., com sede nesta capital na ................................... (endereço completo: rua [av.], nº, complemento, bairro, cidade, CEP, UF), com inclusa cópia do Contrato Social (doc. ....), representada neste ato por seu sócio-proprietário Sr. ..................................... (nome completo), por seu Advogado e bastante procurador </w:t>
      </w:r>
      <w:r>
        <w:rPr>
          <w:i/>
          <w:color w:val="000000"/>
        </w:rPr>
        <w:t>in fine</w:t>
      </w:r>
      <w:r>
        <w:rPr>
          <w:color w:val="000000"/>
        </w:rPr>
        <w:t xml:space="preserve"> assinado, constituída na forma do incluso Instrumento de Mandato (doc. .........), com endereço profissional na ............................. (endereço completo: rua [av.], nº, complemento, bairro, cidade, CEP, UF), onde recebe notificações e intimações, vem, respeitosamente, à honrosa presença de Vossa Excelência, com fulcro nos artigos 1.102a a 1.102c, do Código de Processo Civil, propor a presente </w:t>
      </w:r>
    </w:p>
    <w:p>
      <w:pPr>
        <w:pStyle w:val="Heading2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AÇÃO MONITÓRIA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 xml:space="preserve">em face de .......................................…….......... (nome completo), ...….......……........... (nacionalidade), ................... (estado civil), ...................... (profissão), portador do RG nº ...................…....... e inscrito no CPF/MF sob nº .................., residente e domiciliado nesta Capital na ......................... (endereço completo: rua [av.], nº, complemento, bairro, cidade, CEP, UF), e que deverá seguir o </w:t>
      </w:r>
      <w:r>
        <w:rPr>
          <w:b/>
          <w:color w:val="000000"/>
        </w:rPr>
        <w:t>procedimento monitório</w:t>
      </w:r>
      <w:r>
        <w:rPr>
          <w:color w:val="000000"/>
        </w:rPr>
        <w:t>, pelos motivos de fatos e direito que passa a expor:</w:t>
      </w:r>
    </w:p>
    <w:p>
      <w:pPr>
        <w:pStyle w:val="Heading2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I – DOS FATOS</w:t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  <w:t>A Requerente, atuante no ramo de prestação de serviços de .................. (especificar), recebeu do Réu como pagamento de serviços prestados o cheque de nº ................, do Banco ................, agência ..............., no valor de R$ ............. (valor por extenso), cuja data de pagamento era para o ................ (dia, mês e ano), conforme faz certo a prova escrita, anexando o título (doc. .....), sendo certo também que o mencionado cheque tem como emitente o Réu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corre, que, quando da apresentação na data determinada na emissão do referido cheque, foi ele devolvido pelo serviço de compensação bancária por insuficiência de fundo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partir daí, várias foram as tentativas para receber o crédito com o devedor pedindo para que se aguardasse algum tempo pois logo ele saldaria o débito.</w:t>
      </w:r>
    </w:p>
    <w:p>
      <w:pPr>
        <w:pStyle w:val="BodyTextIndent3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credora aguardou até por demais, a tal ponto de o referido cheque perder a qualidade de título executivo, quando então passou o devedor a negar o cumprimento da obrigação, qual seja, efetuar o pagamento do valor constante no títul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iante das tentativas frustradas, visto que o Réu utilizou-se de meios protelatórios, frustrando, inclusive, o procedimento executório, não houve  alternativa à credora senão socorrer-se do Judiciário.</w:t>
      </w:r>
    </w:p>
    <w:p>
      <w:pPr>
        <w:pStyle w:val="Heading2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II – DO DIREI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Estando a credora, ora Autora, com a prova escrita de existência do crédito, documento acostado a esta exordial, cujo título se encontra prescrito e, portanto, sem força executiva, sendo este último a prova hábil para ensejar tal demanda, invoca-se desse douto Juízo a expedição do competente mandado de pagamento.</w:t>
      </w:r>
    </w:p>
    <w:p>
      <w:pPr>
        <w:pStyle w:val="BodyTextIndent3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Com efeito, o artigo 62 da Lei do Cheque estabelece que: “salvo prova de novação, a emissão ou a transferência do cheque não exclui a ação fundada na relação causal, feita a prova do não pagamento”</w:t>
      </w:r>
    </w:p>
    <w:p>
      <w:pPr>
        <w:pStyle w:val="BodyTextIndent3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o caso da presente demanda verifica-se que o cheque foi emitido em favor da Autor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or ter emitido o cheque, o emitente é parte legítima para figurar no pólo passivo desta ação.</w:t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  <w:t>Registre Vossa Excelência que constitui o cheque ordem de pagamento à vista. Uma vez circulando ou entregue a portador transforma-se em título de crédito formal e abstrato, sem qualquer vinculação com o negócio que determinou sua emissão.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III – DO PEDID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Diante do exposto, requer seja deferido a expedição do mandado de pagamento em favor do credor, sendo o Réu citado para o cumprimento do referido </w:t>
      </w:r>
      <w:r>
        <w:rPr>
          <w:i/>
          <w:color w:val="000000"/>
        </w:rPr>
        <w:t>mandamus</w:t>
      </w:r>
      <w:r>
        <w:rPr>
          <w:color w:val="000000"/>
        </w:rPr>
        <w:t>, ou que, querendo, apresente embargos no prazo legal sob pena de não o fazendo, lhe serem aplicados os efeitos da revelia, estando então tal mandado coberto de eficácia executiva ser convertido em mandado executivo.</w:t>
      </w:r>
    </w:p>
    <w:p>
      <w:pPr>
        <w:pStyle w:val="BodyTextIndent3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provar o alegado por todos os meios de provas em direito admitidos, especialmente juntada de novos documentos, oitiva de testemunhas, depoimento pessoal do requerido, sob pena de confesso, provas periciais e demais necessária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Requer, também, seja ao final julgada </w:t>
      </w:r>
      <w:r>
        <w:rPr>
          <w:b/>
          <w:color w:val="000000"/>
        </w:rPr>
        <w:t>PROCEDENTE</w:t>
      </w:r>
      <w:r>
        <w:rPr>
          <w:color w:val="000000"/>
        </w:rPr>
        <w:t xml:space="preserve"> a presente demanda, condenando-se o devedor ao pagamento do valor principal do débito, corrigido e atualizado monetariamente pelo índice ............., de acordo com o quadro discriminativo do valor, em anexo (doc. .......),  assim como as custas processuais, honorários advocatícios e demais cominações de estil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À presente dá-se o valor de R$ ............... (valor por extenso) para todos os efeitos legai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80" w:after="0"/>
      <w:jc w:val="center"/>
      <w:outlineLvl w:val="0"/>
    </w:pPr>
    <w:rPr>
      <w:b/>
      <w:color w:val="000000"/>
    </w:rPr>
  </w:style>
  <w:style w:type="paragraph" w:styleId="Heading2">
    <w:name w:val="Heading 2"/>
    <w:basedOn w:val="Heading"/>
    <w:qFormat/>
    <w:pPr>
      <w:outlineLvl w:val="1"/>
    </w:pPr>
    <w:rPr/>
  </w:style>
  <w:style w:type="paragraph" w:styleId="Heading6">
    <w:name w:val="Heading 6"/>
    <w:basedOn w:val="Heading"/>
    <w:qFormat/>
    <w:p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3">
    <w:name w:val="Body Text Indent 3"/>
    <w:basedOn w:val="Default"/>
    <w:next w:val="Default"/>
    <w:qFormat/>
    <w:pPr/>
    <w:rPr/>
  </w:style>
  <w:style w:type="paragraph" w:styleId="BodyText2">
    <w:name w:val="Body Text 2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939</Characters>
  <CharactersWithSpaces>4022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6:00Z</dcterms:created>
  <dc:creator>Editora Rideel</dc:creator>
  <dc:description/>
  <dc:language>en-US</dc:language>
  <cp:lastModifiedBy/>
  <dcterms:modified xsi:type="dcterms:W3CDTF">2005-11-29T23:44:00Z</dcterms:modified>
  <cp:revision>5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